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43" w:type="dxa"/>
        <w:jc w:val="left"/>
        <w:tblInd w:w="5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91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25-Y1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居委会零星维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中标结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公示结束时间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07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居委会零星维修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上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在上海市松江区中山街道茸平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3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室进行施工评标会议，评标结果公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评标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标的名称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: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居委会零星维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标单位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上海臻钰建设工程有限公司，自报总体下浮率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投标报价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61540.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，质量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满足招标文件要求，工期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: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6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历天（或服务期内维修费用使用完毕止）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评审委员会成员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潘元巍、张慧琴、宋树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、提出异议的渠道和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如对评标结果有异议，请在公示期内以书面形式（加盖单位公章）向招标代理机构提出质疑，逾期将不再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招标单位：上海市松江区人民政府中山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地    址：上海市松江区茸平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代建单位：上海茸北资产经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地    址：上海市松江区茸梅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 系 人：黄老师    电  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21-5778678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代理机构：上海智信悦建筑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地    址：上海市青浦区盈顺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 系 人：盛工      电  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21-376567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公告发布日期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3:29:00Z</dcterms:created>
  <dc:creator>盛椰</dc:creator>
  <dc:description/>
  <dc:language>en-US</dc:language>
  <cp:lastModifiedBy>hf</cp:lastModifiedBy>
  <dcterms:modified xsi:type="dcterms:W3CDTF">2025-07-09T06:2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4FD4DBA944794BA8FDCAF1AD0B78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VlOGQwMzgzMzg2OTlmYWI4NGExOGMxYzRiMmMwYTQiLCJ1c2VySWQiOiI0MTQ1OTY5MjcifQ==</vt:lpwstr>
  </property>
  <property fmtid="{D5CDD505-2E9C-101B-9397-08002B2CF9AE}" pid="5" name="commondata">
    <vt:lpwstr>commondata</vt:lpwstr>
  </property>
</Properties>
</file>